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ภาว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6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 00:00-00:00, M 01/1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