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โคพ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, 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5:00-16:30, F 09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