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ประส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อก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นธุ์ เที่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นุช มี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, M 11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