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ผลคิมห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พัฒน์ ประ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ถนัดอั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เทพ อุดม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โชค วงษ์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ต เฟื่อง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คงภิ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 ไว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โถ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นัดกิจ สม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ิชาย เข็ม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ธวัชศิลป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วัฒน์ เทีย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นท์ ศรี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ล งามพร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1-111 </w:t>
          </w:r>
          <w:r>
            <w:rPr>
              <w:rFonts w:ascii="CordiaUPC" w:hAnsi="CordiaUPC" w:eastAsia="Angsana New"/>
              <w:b/>
              <w:b/>
            </w:rPr>
            <w:t xml:space="preserve">การเขียนโปรแกรมคอมพิวเตอร์สำหรับงานวิศวกรรมเครื่องกล </w:t>
          </w:r>
          <w:r>
            <w:rPr>
              <w:rFonts w:eastAsia="Angsana New" w:ascii="CordiaUPC" w:hAnsi="CordiaUPC"/>
              <w:b/>
            </w:rPr>
            <w:t>: Computer Programming for Mechanical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ระยุทธ พันธุลาภ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9:00-13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6/12/20 13:30-16:30, M 08/10/20 15:0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