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สุดา สุพ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 ประคัลภ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13:30-16:30, M 10/10/19 15:00-16:30, F 19/12/19 13:30-16:30, F 19/12/19 13:30-16:30, M 10/10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