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ชานันท์ เศรษฐ์อมร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10/19 19:45-21:15, F 19/12/19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