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มวล หวัง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0 18:00-19:30, M 07/03/20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