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เพ็ช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ลิ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มวล หวัง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9 13:30-16:30, M 11/10/19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