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อรุณสันต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ทิต แสง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9 13:15-14:45, F 21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