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ปา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ดดาวัลย์ อุทัย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, 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8/19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