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9 13:15-14:45, M 11/10/19 13:15-14:45, F 21/12/19 09:00-12:00, F 21/12/19 09:00-12:00, F 21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