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นุช มี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00:00-00:00, M 12/10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