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อ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ช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บงกช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ปรแกรมคอมพิวเตอร์สำหรับงานวิศวกรรม </w:t>
          </w:r>
          <w:r>
            <w:rPr>
              <w:rFonts w:eastAsia="Angsana New" w:ascii="CordiaUPC" w:hAnsi="CordiaUPC"/>
              <w:b/>
            </w:rPr>
            <w:t>: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ูสิษฐ์ วงศ์เจต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5:00 - , Fri 15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5/03/20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