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วกิจ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บุ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ณิ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กตุ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คาร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้อย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ันธ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ถ เกศศรี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เกตุ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ท วิเวชไพ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ภา กอบ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เร็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ล เกียรติอาธา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ณ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ญาภา ทอง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บุญ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19 13:30-16:30, F 07/05/19 13:30-16:30, M 28/02/19 15:00-16:30, M 28/02/19 15:00-16:30, M 28/02/19 15:00-16:30, F 07/05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