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19 15:00-16:30, M 28/02/19 15:00-16:30, F 07/05/19 13:30-16:30, F 07/05/19 13:30-16:30, F 07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