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ยชญ์ วงษ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จ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ลี้รัตน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ยัคฆ์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พว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์กฤษ แก้ว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ปุน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รจ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จรัสวงศ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ช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ตายุ สุวรรณะ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5:30-18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