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ถกล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นัทธพงศ์ธน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07 </w:t>
          </w:r>
          <w:r>
            <w:rPr>
              <w:rFonts w:ascii="CordiaUPC" w:hAnsi="CordiaUPC" w:eastAsia="Angsana New"/>
              <w:b/>
              <w:b/>
            </w:rPr>
            <w:t xml:space="preserve">การผลิตงานภาพเคลื่อนไหว </w:t>
          </w:r>
          <w:r>
            <w:rPr>
              <w:rFonts w:eastAsia="Angsana New" w:ascii="CordiaUPC" w:hAnsi="CordiaUPC"/>
              <w:b/>
            </w:rPr>
            <w:t>: Basic Moving Lmag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ยุกต์ ศรีทอ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9 09:00-12:00, F 02/05/19 09:00-12:00, M 27/02/19 08:45-10:15, M 27/02/19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