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ป้อ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ชู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ุกดา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ฤงคาร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มณ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ษ์ อรัญ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ธิ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โสภา ประยูรมโ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รณ์ ยอ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ป็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ินทร์ เจริญศ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ประทั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ัฐ สิทธิ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อติชาติ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นานา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ดา จิ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งา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คุ้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ัตนะรื่น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เยี่ยมพ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คล้าย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ันท์ แม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ยอด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407 </w:t>
          </w:r>
          <w:r>
            <w:rPr>
              <w:rFonts w:ascii="CordiaUPC" w:hAnsi="CordiaUPC" w:eastAsia="Angsana New"/>
              <w:b/>
              <w:b/>
            </w:rPr>
            <w:t xml:space="preserve">กลยุทธ์การเจรจาต่อรอง </w:t>
          </w:r>
          <w:r>
            <w:rPr>
              <w:rFonts w:eastAsia="Angsana New" w:ascii="CordiaUPC" w:hAnsi="CordiaUPC"/>
              <w:b/>
            </w:rPr>
            <w:t>: Negotiation Strate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ชษฐ์ มุสิกะโปด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18 08:45-10:15, F 11/12/18 09:00-12:00, F 11/12/18 09:00-12:00, M 09/10/18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