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านต์ กีรติชา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พันธุ์ คิ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1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M 09/10/18 13:15-14:45, F 12/12/18 09:00-12:00, M 09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