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โพธิ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ห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ผ่อง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00 - , Sun 18:00-2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