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เตียไม้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ราย มัฐ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หล่าหว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นิลรัตน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ัน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ปิ่น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รพงศ์ สม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ุ่งโรจน์ ภวน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ทีย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งามเจ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กระทง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ภิญา ศิลพ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บุญ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อิ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บั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71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 </w:t>
          </w:r>
          <w:r>
            <w:rPr>
              <w:rFonts w:eastAsia="Angsana New" w:ascii="CordiaUPC" w:hAnsi="CordiaUPC"/>
              <w:b/>
            </w:rPr>
            <w:t>: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8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