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กส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ถ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ราช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วุธ เจิร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กียรติ์ วัง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ยุคล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ผ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งิน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นิตุ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ุก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นิธิ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คปัญจ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31 </w:t>
          </w:r>
          <w:r>
            <w:rPr>
              <w:rFonts w:ascii="CordiaUPC" w:hAnsi="CordiaUPC" w:eastAsia="Angsana New"/>
              <w:b/>
              <w:b/>
            </w:rPr>
            <w:t xml:space="preserve">เขียนแบบเครื่องกล </w:t>
          </w:r>
          <w:r>
            <w:rPr>
              <w:rFonts w:eastAsia="Angsana New" w:ascii="CordiaUPC" w:hAnsi="CordiaUPC"/>
              <w:b/>
            </w:rPr>
            <w:t>: Mecha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10/18 18:00-19:30, F 13/12/18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