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งิ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กระทง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ภิญา ศิลพ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บุญ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อิ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ั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าว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1 :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