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วรรณ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บริน่า ดี เวลดูเ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ร ชุ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นัช จันทรน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โพ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กียรติศิร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สงศรีจั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ัด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มือ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กพานิชย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8 13:30-16:30, M 10/10/18 10:30-12:00, F 13/12/18 13:30-16:30, M 10/10/18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