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มณี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19 19:45-21:15, M 01/03/19 19:45-21:15, F 14/05/19 18:00-21:00, F 14/05/19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