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ม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ถ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าตร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ผ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ณา เอี่ยม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M 10/10/18 10:30-12:00, F 13/12/18 13:30-16:30, M 10/10/18 10:30-12:00, F 13/12/18 13:30-16:3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