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ศ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้องสินห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ไพลิน สุข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ทิต แสง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19 09:00-12:00, F 14/05/19 09:00-12:00, F 14/05/19 09:00-12:00, M 01/03/19 13:15-14:45, M 01/03/19 13:15-14:45, M 01/03/19 13:15-14:45, M 01/03/19 13:15-14:45, F 14/05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