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ใจ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ม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รักษ์ น้อยอ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-113 </w:t>
          </w:r>
          <w:r>
            <w:rPr>
              <w:rFonts w:ascii="CordiaUPC" w:hAnsi="CordiaUPC" w:eastAsia="Angsana New"/>
              <w:b/>
              <w:b/>
            </w:rPr>
            <w:t xml:space="preserve">ลุกเท่วัยทีน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ลุกเท่วัยท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18 13:30-16:30, F 07/08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