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โ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ชม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าดค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าง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ล น้อย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ธน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าช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เหล่าฤกษ์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รัต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พงศ์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ฟรีเวียร์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พย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คมเมอรอน เจมส์ ล็อ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คล้า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พธิ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ชุติเดชชญ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ำราพ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กลิ่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ไชย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ตั้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จีร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เทศ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เป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8 13:30-16:30, M 10/10/18 10:30-12:00, F 13/12/18 13:30-16:30, F 13/12/18 13:30-16:30, M 10/10/18 10:30-12:00, M 10/10/18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