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ิภาวัลย์ นาค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9 13:30-16:30, F 01/05/19 13:30-16:30, F 01/05/19 13:30-16:30, M 26/02/19 15:00-16:30, M 26/02/19 15:00-16:30, M 26/02/19 15:00-16:30, M 26/02/19 15:00-16:30, M 26/02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