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วัง วัฒน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นชัย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พงษ์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ิภาวัลย์ นาค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อุณหวัฒน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ารี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8 09:00-12:00, M 11/10/18 08:45-10:15, M 11/10/18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