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ีนา ส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าริชาต อุดมศาสต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ศี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พ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งยุทธ นาราษฎ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วิภาวัลย์ นาค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อุณหวัฒนไพ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ารี รมย์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8 09:00-12:00, F 18/12/18 09:00-12:00, M 11/10/18 08:45-10:15, M 11/10/18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