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จรู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ราธร ตาล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7 09:00-12:00, F 22/12/17 09:00-12:00, F 22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