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ฤต การย์ส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พัฒน์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ชร์ อม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8 13:30-16:30, F 09/05/18 13:30-16:30, M 02/03/18 15:00-16:30, M 02/03/18 15:00-16:30, M 02/03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