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ศ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สิทธิ์ 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ศรี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5:00-16:30, M 11/10/17 15:00-16:30, F 15/12/17 13:30-16:30, M 11/10/17 15:00-16:30, F 15/12/17 13:30-16:30, M 11/10/17 15:00-16:30, F 15/12/17 13:3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