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2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09:00-12:00, F 08/05/18 09:00-12:00, M 02/03/18 08:45-10:15, M 02/03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