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นิธิ ภัทรา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ฉาย หนู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, Thu 8:30-11:30 - , Thu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