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0:30 - , Sat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13:30-16:30, M 02/03/18 10:30-12:00, F 08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