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1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8 10:30-12:00, M 28/02/18 10:30-12:00, F 03/05/18 13:30-16:30, F 03/05/18 13:30-16:30, F 03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