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คนธ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ฤต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เนา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ทอ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ูตระกูล 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