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บรร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ุวรร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รัตน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์ ห่อ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ค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ช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นา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ไฟฟ้ากำลัง </w:t>
          </w:r>
          <w:r>
            <w:rPr>
              <w:rFonts w:eastAsia="Angsana New" w:ascii="CordiaUPC" w:hAnsi="CordiaUPC"/>
              <w:b/>
            </w:rPr>
            <w:t>: Electrical Power Engineering Laborati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ดาพร อร่าม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