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ีศรี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ปิยะพร ร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ทธิ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ี้โภค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ั้นกิ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าสุข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ม ใ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ก่องแก้ว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มือน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เรศวร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ใ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โค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ล่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ว่าง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ิทธิ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ธุ์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ส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เรือ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่าน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นิ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ริย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ศรี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ทะ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์โชติ ธีรพงษ์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ณวิทย์ อมรสวาท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สำหรับงานวิศวกรรม </w:t>
          </w:r>
          <w:r>
            <w:rPr>
              <w:rFonts w:eastAsia="Angsana New" w:ascii="CordiaUPC" w:hAnsi="CordiaUPC"/>
              <w:b/>
            </w:rPr>
            <w:t>: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ูสิษฐ์ วงศ์เจต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00 - , Tue 15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18 13:30-16:30, F 08/05/18 13:30-16:30, M 02/03/18 10:30-12:00, M 02/03/18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