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2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งานวิศว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2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งานวิศว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งานวิศว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มพมัย ส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งานวิศว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ทยะพิรุณล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งานวิศว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พ็ช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งานวิศว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21-201 </w:t>
          </w:r>
          <w:r>
            <w:rPr>
              <w:rFonts w:ascii="CordiaUPC" w:hAnsi="CordiaUPC" w:eastAsia="Angsana New"/>
              <w:b/>
              <w:b/>
            </w:rPr>
            <w:t xml:space="preserve">เรื่องที่น่าสนใจทางการจัดการงานวิศวกรรม </w:t>
          </w:r>
          <w:r>
            <w:rPr>
              <w:rFonts w:eastAsia="Angsana New" w:ascii="CordiaUPC" w:hAnsi="CordiaUPC"/>
              <w:b/>
            </w:rPr>
            <w:t>: Special Topics in Engineer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ชัย และคณ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