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 PA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ชัย อริยะพุทธิ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