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ูตระกูล 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7 18:00-21:00, M 12/10/17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