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สกล ไช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ไว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เกา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ส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ล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ัม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8:00 - , 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7 00:00-00:00, M 15/10/17 16:00-17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