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01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7 00:00-00:00, M 08/10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