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์วิโรจน์ จิรชาค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วาลย์ อ่วมท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