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ุจ สว่า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ม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คูห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ฟ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ผิว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ผน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ร เปรมมนั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สิช พันธุ์โภ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 กิจ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ผลเล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เล่า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303 </w:t>
          </w:r>
          <w:r>
            <w:rPr>
              <w:rFonts w:ascii="CordiaUPC" w:hAnsi="CordiaUPC" w:eastAsia="Angsana New"/>
              <w:b/>
              <w:b/>
            </w:rPr>
            <w:t xml:space="preserve">สัมมนาเทคโนโลยีสารสนเทศ </w:t>
          </w:r>
          <w:r>
            <w:rPr>
              <w:rFonts w:eastAsia="Angsana New" w:ascii="CordiaUPC" w:hAnsi="CordiaUPC"/>
              <w:b/>
            </w:rPr>
            <w:t>: Seminar in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1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