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30-16:30, F 02/05/18 13:30-16:30, F 02/05/18 13:30-16:30, F 02/05/18 13:30-16:30, M 27/02/18 15:00-16:30, M 27/02/18 15:00-16:30, M 27/02/18 15:00-16:30, M 27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